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Nr ZW/0050/117/RSO-2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karbi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stopad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terminów odbycia zebrań wiejskich na terenie Gminy Skarbimie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§ 21 Statutu Sołectw u  s  t  a  l  a 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rmin odbycia zebrań wiejskich w Sołectw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80"/>
        <w:ind w:left="480"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MONOGRAM ZEBRAŃ W SOŁECTWACH GMINY SKARBIMIERZ</w:t>
        <w:br/>
        <w:t>W DNIACH OD 04-09 GRUDNIA 2014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260"/>
        <w:gridCol w:w="2800"/>
        <w:gridCol w:w="800"/>
        <w:gridCol w:w="900"/>
        <w:gridCol w:w="2520"/>
      </w:tblGrid>
      <w:tr>
        <w:trPr>
          <w:trHeight w:val="30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owość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a zebrania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ina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  <w:br/>
              <w:t>ter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  <w:br/>
              <w:t>ter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anowi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.12.2014r. (czwart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a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.12.2014r. (czwart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ędoc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4r. (piąt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uszy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4r. (piąt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ępi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6.12.2014r. (sobot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Łukowice Brzeski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6.12.2014r. (sobot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zezi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6.12.2014r. (sobot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elęci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4r. (niedziel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m Ludowy </w:t>
            </w:r>
          </w:p>
        </w:tc>
      </w:tr>
      <w:tr>
        <w:trPr>
          <w:trHeight w:val="5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karbimierz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4r. (niedziel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tlica Wiejska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  <w:color w:val="000000"/>
              </w:rPr>
              <w:t xml:space="preserve">Bierzów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4r. (niedziel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m Ludowy 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łujowi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8.12.2014r. (poniedział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włów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8.12.2014r. (poniedział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pk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4r. (wtor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m Ludowy </w:t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Żłobiz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4r. (wtor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udynek byłego Zespołu Szkół Rolnicz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 r o j e k t porządku zebrania wiejskieg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twarcie i przyjęcie porządku zebran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prawozdanie Sołtysa i Rady sołeckiej z działalności za okres kadencji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bory sołtysa i Rady Sołeckiej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lan finans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 Sprawy róż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Skarbimierz przewodniczy do pkt. 3 zebrania, a w pkt. 4 i 5 przewodniczy sołty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sługę kancelaryjną zebrań zapewni Urząd Gminy Skarbimier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br/>
        <w:t xml:space="preserve">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  <w:tab/>
        <w:tab/>
        <w:tab/>
        <w:t>(-) Andrzej Pulit</w:t>
      </w:r>
    </w:p>
    <w:p>
      <w:pPr>
        <w:pStyle w:val="Normal"/>
        <w:spacing w:lineRule="auto" w:line="480"/>
        <w:ind w:left="5664" w:hanging="0"/>
        <w:rPr/>
      </w:pPr>
      <w:r>
        <w:rPr>
          <w:sz w:val="32"/>
          <w:szCs w:val="32"/>
        </w:rPr>
        <w:t xml:space="preserve">Wójt Gminy Skarbimierz 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9:00Z</dcterms:created>
  <dc:creator>Biuro Rady</dc:creator>
  <dc:description/>
  <cp:keywords/>
  <dc:language>en-US</dc:language>
  <cp:lastModifiedBy>Biuro ady</cp:lastModifiedBy>
  <cp:lastPrinted>2014-11-25T09:07:00Z</cp:lastPrinted>
  <dcterms:modified xsi:type="dcterms:W3CDTF">2014-11-27T07:38:00Z</dcterms:modified>
  <cp:revision>9</cp:revision>
  <dc:subject/>
  <dc:title>Z A R Z Ą D Z E N I E Nr ZW/0152/5/RSO-2/2008</dc:title>
</cp:coreProperties>
</file>