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8/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lan  środka  specjalnego  na  2005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utrzymanie dró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 r z y c h o d 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4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5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6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za zajęcie pasa drog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1 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 a z e m   p r z y c h o d 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71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na początek rok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y d a t k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94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3978"/>
        <w:gridCol w:w="1398"/>
        <w:gridCol w:w="1248"/>
        <w:gridCol w:w="1038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4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5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6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( </w:t>
            </w:r>
            <w:r>
              <w:rPr/>
              <w:t>dofinansowanie remontów dróg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minnych i wewnętrznych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 a z e m   w y d a t k 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8/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lan  środka  specjalnego na 2005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żywienie uczniów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 r z y c h o d 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4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5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za wyżyw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8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y d a t k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94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3978"/>
        <w:gridCol w:w="1398"/>
        <w:gridCol w:w="1248"/>
        <w:gridCol w:w="1038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4 r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5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ozostałe wydat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/>
              <w:t>( zakup gotowych zestawów obiad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średnio w m-cu 115 szt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7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Zbiorcze zestawienie - planów  środka  specjal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a   2005 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 r z y c h o d 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65" w:type="dxa"/>
        <w:jc w:val="left"/>
        <w:tblInd w:w="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963"/>
        <w:gridCol w:w="1398"/>
        <w:gridCol w:w="1233"/>
        <w:gridCol w:w="1053"/>
      </w:tblGrid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04 r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a 2005 r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6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uczni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8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</w:t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4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y d a t k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897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3978"/>
        <w:gridCol w:w="1398"/>
        <w:gridCol w:w="1278"/>
        <w:gridCol w:w="1038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/rozdz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s z c z e g ó l n i e n i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4r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 2005 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/6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/854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trzymanie dró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ywienie uczniów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3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38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18:00Z</dcterms:created>
  <dc:creator>Urz¹d Gminy BRZEG</dc:creator>
  <dc:description/>
  <dc:language>en-US</dc:language>
  <cp:lastModifiedBy>URZĄD GMINY</cp:lastModifiedBy>
  <cp:lastPrinted>2005-03-04T09:44:00Z</cp:lastPrinted>
  <dcterms:modified xsi:type="dcterms:W3CDTF">2005-05-05T07:18:00Z</dcterms:modified>
  <cp:revision>2</cp:revision>
  <dc:subject/>
  <dc:title>plan finansowy œrodka specjalnego 2000</dc:title>
</cp:coreProperties>
</file>