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 Numer Identyfikacji Podatkowej Podat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Nr dokumentu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-1</w:t>
      </w:r>
    </w:p>
    <w:p>
      <w:pPr>
        <w:pStyle w:val="Heading1"/>
        <w:rPr/>
      </w:pPr>
      <w:r>
        <w:rPr/>
        <w:t>DANE  O  NIERUCHOMOŚCIACH  ROLNYCH</w:t>
      </w:r>
    </w:p>
    <w:p>
      <w:pPr>
        <w:pStyle w:val="Normal"/>
        <w:rPr/>
      </w:pPr>
      <w:r>
        <w:rPr/>
      </w:r>
    </w:p>
    <w:tbl>
      <w:tblPr>
        <w:tblW w:w="2302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</w:tblGrid>
      <w:tr>
        <w:trPr>
          <w:trHeight w:val="24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3.  Nr  załącznika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  PRZEZNACZENIE   FORMULARZA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.  Niniejszy  formularz  stanowi  załącznik  do 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                                     </w:t>
                  </w:r>
                  <w:r>
                    <w:rPr>
                      <w:sz w:val="20"/>
                    </w:rPr>
                    <w:t>INFORMACJI  IR-0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B.   DANE    PODATNIKA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.  Rodzaj  podatnika     -  osoba  fizyczn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.  Nazwisko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.   Pierwsze  imię /   drugie  imię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8.</w:t>
                  </w:r>
                  <w:r>
                    <w:rPr>
                      <w:sz w:val="20"/>
                    </w:rPr>
                    <w:t>Identyfikator  Regon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.  Numer PESEL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. DANE  O  NIERUCHOMOŚCIACH  ROLNYCH  PODLEGAJĄCYCH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OPODATKOWANIU   LUB  ZWOLNIENIU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C.1.   POŁOŻENIE  NIERUCHOMOŚCI</w:t>
                  </w:r>
                </w:p>
                <w:tbl>
                  <w:tblPr>
                    <w:tblW w:w="8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02"/>
                  </w:tblGrid>
                  <w:tr>
                    <w:trPr/>
                    <w:tc>
                      <w:tcPr>
                        <w:tcW w:w="8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.  Położenie  nieruchomości ( adres )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C.2.   TYTUŁ  PRAWNY  </w:t>
            </w:r>
            <w:r>
              <w:rPr>
                <w:sz w:val="20"/>
              </w:rPr>
              <w:t>( zaznaczyć  właściwy  kwadrat )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1.Rodzaj  własności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□ </w:t>
                  </w:r>
                  <w:r>
                    <w:rPr>
                      <w:sz w:val="18"/>
                    </w:rPr>
                    <w:t>1.  własność                                 □ 2. współwłasność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12.Rodzaj  posiadania  samoistnego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□ </w:t>
                  </w:r>
                  <w:r>
                    <w:rPr>
                      <w:sz w:val="20"/>
                    </w:rPr>
                    <w:t>1.   posiadanie             □ 2.  współposiadanie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3. Rodzaj  użytkowani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□ </w:t>
                  </w:r>
                  <w:r>
                    <w:rPr>
                      <w:sz w:val="20"/>
                    </w:rPr>
                    <w:t xml:space="preserve">1. użytkowanie  wieczyste    □2. współużytkowanie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  <w:r>
                    <w:rPr>
                      <w:sz w:val="20"/>
                    </w:rPr>
                    <w:t>wieczyste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14.Rodzaj  posiadania  zależnego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□ </w:t>
                  </w:r>
                  <w:r>
                    <w:rPr>
                      <w:sz w:val="20"/>
                    </w:rPr>
                    <w:t>1. posiadanie              □  2.współposiadanie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C.3.  IDENTYFIKATORY  GEODEZYJNE  DZIAŁEK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.Działki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.4. KSIĘGA  WIECZYSTA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6.Numer Księgi wieczystej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7.Nazwa Sąd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33:00Z</dcterms:created>
  <dc:creator>Podatki</dc:creator>
  <dc:description/>
  <dc:language>en-US</dc:language>
  <cp:lastModifiedBy>Podatki</cp:lastModifiedBy>
  <cp:lastPrinted>2005-11-29T14:08:00Z</cp:lastPrinted>
  <dcterms:modified xsi:type="dcterms:W3CDTF">2005-08-10T08:33:00Z</dcterms:modified>
  <cp:revision>2</cp:revision>
  <dc:subject/>
  <dc:title>1</dc:title>
</cp:coreProperties>
</file>