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WÓJTA  GMINY SKARBIMIER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ZW/0152/ 57 / RSO - 12/200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 01 grudni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0" w:hanging="1410"/>
        <w:rPr>
          <w:sz w:val="26"/>
          <w:szCs w:val="26"/>
        </w:rPr>
      </w:pPr>
      <w:r>
        <w:rPr>
          <w:sz w:val="26"/>
          <w:szCs w:val="26"/>
        </w:rPr>
        <w:t xml:space="preserve">w sprawie: </w:t>
        <w:tab/>
        <w:t>wprowadzenia Regulaminu naboru na wolne stanowiska urzędnicze w Urzędzie Gminy Skarbimierz oraz na wolne stanowiska kierowników gminnych jednostek organizacyj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§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prowadzam Regulamin naboru na wolne stanowiska urzędnicze w Urzędzie Gminy Skarbimierz oraz na wolne stanowiska kierowników gminnych jednostek organizacyjnych, który stanowi załącznik do zarząd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§ 2</w:t>
      </w:r>
    </w:p>
    <w:p>
      <w:pPr>
        <w:pStyle w:val="Normal"/>
        <w:rPr/>
      </w:pPr>
      <w:r>
        <w:rPr>
          <w:sz w:val="26"/>
          <w:szCs w:val="26"/>
        </w:rPr>
        <w:t>Wykonanie zarządzenia powierzam Sekretarzowi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drzej Pul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29:00Z</dcterms:created>
  <dc:creator>Sekretariat</dc:creator>
  <dc:description/>
  <cp:keywords/>
  <dc:language>en-US</dc:language>
  <cp:lastModifiedBy>Sekretariat</cp:lastModifiedBy>
  <cp:lastPrinted>2005-12-13T14:13:00Z</cp:lastPrinted>
  <dcterms:modified xsi:type="dcterms:W3CDTF">2006-01-04T06:13:00Z</dcterms:modified>
  <cp:revision>4</cp:revision>
  <dc:subject/>
  <dc:title>ZARZĄDZENIE WÓJTA  GMINY SKARBIMIERZ</dc:title>
</cp:coreProperties>
</file>