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 xml:space="preserve">załącznik nr 5 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ealizacja   planu   wydatków  majątkowych  Gminy Skarbimierz</w:t>
      </w:r>
    </w:p>
    <w:p>
      <w:pPr>
        <w:pStyle w:val="Heading3"/>
        <w:ind w:left="-180" w:hanging="0"/>
        <w:rPr/>
      </w:pPr>
      <w:r>
        <w:rPr/>
        <w:t xml:space="preserve">                                                  </w:t>
      </w:r>
      <w:r>
        <w:rPr/>
        <w:t xml:space="preserve">za  2005 r  </w:t>
      </w:r>
    </w:p>
    <w:p>
      <w:pPr>
        <w:pStyle w:val="Normal"/>
        <w:ind w:left="5664" w:firstLine="708"/>
        <w:rPr/>
      </w:pPr>
      <w:r>
        <w:rPr/>
        <w:t xml:space="preserve">                </w:t>
      </w:r>
      <w:r>
        <w:rPr/>
        <w:t>w  złotych</w:t>
      </w:r>
    </w:p>
    <w:tbl>
      <w:tblPr>
        <w:tblW w:w="93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160"/>
        <w:gridCol w:w="1440"/>
        <w:gridCol w:w="1260"/>
        <w:gridCol w:w="900"/>
      </w:tblGrid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Nazwa  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lok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na 2005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za 2005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%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.</w:t>
            </w:r>
          </w:p>
        </w:tc>
      </w:tr>
      <w:tr>
        <w:trPr>
          <w:trHeight w:val="3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budowa, modernizacja chodni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przy drodze wojewódzki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- przy drodze powiat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ul. Akacj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rzów-Łuko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- Brze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nmierz Osied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9.0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92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. budowa parking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modernizacja placu wokół  przysta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- Małujo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ukowice B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2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budowa, modernizacja dróg wewnętrznych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łobiz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ul.Akacj-Dę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ępice-Brze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Zielęcice ul. Wiejs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 – Małujo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4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jc w:val="right"/>
              <w:rPr>
                <w:sz w:val="18"/>
              </w:rPr>
            </w:pPr>
            <w:r>
              <w:rPr>
                <w:sz w:val="18"/>
              </w:rPr>
              <w:t xml:space="preserve">17.000 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3.9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.94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.3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 </w:t>
            </w:r>
            <w:r>
              <w:rPr>
                <w:b/>
                <w:bCs/>
                <w:sz w:val="18"/>
              </w:rPr>
              <w:t>Dział 600 - Transport i łączność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1.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SUW Skarbimierz + sieć wodociąg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5.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SUW  + sieć wodociąg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odwierty stud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 Łuko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sieć wodociągowa Zielęcice + sołect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9. - przebudowa sieci wodociągowej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przebudowa sieci wodociąg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 + wie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łobi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. dokumentacja – koszty rozbiórki terenów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po J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6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oświetlenie ul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-  nowe punkty świetl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Żłobiz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a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anow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zez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elęc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wł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ędoci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4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4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2. budowa placu zab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erzów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ukowice Brz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. adaptacja obiektów na halę sportow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Łukowice Br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brama ogrodz. boiska sportow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 sieć deszcz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6.projekt kanalizacji deszcz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wan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kanalizacja deszc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61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 modernizacja ogrodzenia ter.rekreacyjne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. rekultywacja gruntów +   likwidacja stud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. modernizacja domów lud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uszy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p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ęp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.9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estaw komputer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ząd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2. sprzęt nagłaśniając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P Łukow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zestaw komputer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zedszko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. zestaw komputer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GOPS Skarbimie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. kosiarka rotacyj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arbimierz 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</w:t>
            </w:r>
            <w:r>
              <w:rPr/>
              <w:t>Ra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242.6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334.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ind w:left="7080" w:hanging="0"/>
        <w:rPr/>
      </w:pPr>
      <w:r>
        <w:rPr/>
      </w:r>
    </w:p>
    <w:sectPr>
      <w:type w:val="nextPage"/>
      <w:pgSz w:w="11906" w:h="16838"/>
      <w:pgMar w:left="2552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1:00Z</dcterms:created>
  <dc:creator>Urząd Gminy Brzeg</dc:creator>
  <dc:description/>
  <dc:language>en-US</dc:language>
  <cp:lastModifiedBy>URZĄD GMINY</cp:lastModifiedBy>
  <cp:lastPrinted>2006-03-13T13:21:00Z</cp:lastPrinted>
  <dcterms:modified xsi:type="dcterms:W3CDTF">2006-05-15T08:01:00Z</dcterms:modified>
  <cp:revision>2</cp:revision>
  <dc:subject/>
  <dc:title>Załącznik nr 12</dc:title>
</cp:coreProperties>
</file>