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0" w:hanging="0"/>
        <w:rPr/>
      </w:pPr>
      <w:r>
        <w:rPr/>
        <w:t>Załącznik do Uchwały Rady Gminy Skarbimierz Nr XXXI/225/2005</w:t>
      </w:r>
    </w:p>
    <w:p>
      <w:pPr>
        <w:pStyle w:val="Normal"/>
        <w:ind w:left="4950" w:hanging="0"/>
        <w:rPr/>
      </w:pPr>
      <w:r>
        <w:rPr/>
        <w:t>z dnia  21.12.2005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Gminny Program Przeciwdziałania Narkomanii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2006 r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Wprowadzeni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rkomania jest problemem społecznym i aktualnym wyzwaniem cywilizacyjnym. Rozpowszechnienie używania środków psychoaktywnych często występuje z innymi problemami społecznymi takimi jak: ubóstwo, bezrobocie, prostytucja, przestępczość, bezdomność. Używanie narkotyków wiąże się z ryzykiem dla zdrowia publicznego ( HIV, żółtaczka, gruźlica, choroby weneryczne) Ponadto rozwijający się narkobiznes i wprowadzane w obrót pieniądze finansują działania terrorystyczne, wspierają gospodarkę i zbrojenia krajów odsuwanych od społeczności międzynarodowej, powodują interwencje zbrojne.</w:t>
      </w:r>
    </w:p>
    <w:p>
      <w:pPr>
        <w:pStyle w:val="Normal"/>
        <w:jc w:val="both"/>
        <w:rPr/>
      </w:pPr>
      <w:r>
        <w:rPr>
          <w:sz w:val="26"/>
          <w:szCs w:val="26"/>
        </w:rPr>
        <w:t>Podstawą działań związanych z zapobieganiem narkomanii stanowią: ustawa z dnia 29 lipca 2005r. o przeciwdziałaniu narkomanii Dz.U. z 2005r. Nr 179 poz.1484 oraz Krajowy Program Przeciwdziałania Narkomani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Głównym celem Gminnego Programu Przeciwdziałania Narkomanii jest ograniczenie używania narkotyków oraz związanych z tym problemów. Zadania ujęte w nim skoncentrowane są na rozwijaniu i popieraniu działalności informacyjnej i kulturalnej podejmowanej w celu informowania społeczeństwa o szkodliwości narkomanii oraz prowadzenia działalności wychowawczej i zapobiegawczej polegającej na : - promocji zdrowego stylu życia, - wspieraniu działalności placówek prowadzących działalność zapobiegawczą w środowiskach zagrożonych uzależnieniem od środków narkotycznych, - podejmowaniu i wspieraniu działań lokalnych oraz innych inicjatyw społecznyc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Sytuacja epidemiologiczna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Źródłem danych na temat rozpowszechnienia i konsumpcji narkotyków są badania ankietowe prowadzone w szkołach. Najbardziej profesjonalne badania realizowane są przez Centrum Badania Opinii Społecznej, a także Instytut Psychiatrii i Neurologii w Warszawie- badania ESPAD zrealizowane w latach 1995-1999. Z badań ESPAD ( Europejskie Szkolne Badania Ankietowe nt. Alkoholu i Narkotyków), obejmujących uczniów w wieku 15 i 16 lat, wynika że w latach 90-tych nastąpił kilkukrotny wzrost rozpowszechniania używania narkotyków wśród młodzieży szkolnej z ok. 5% w 1992 do 20% w 2000r. Dane dotyczą młodzieży, która próbowała narkotyków w ciągu roku poprzedzającego badanie lub kiedykolwiek w życiu.</w:t>
      </w:r>
    </w:p>
    <w:p>
      <w:pPr>
        <w:pStyle w:val="Normal"/>
        <w:jc w:val="both"/>
        <w:rPr/>
      </w:pPr>
      <w:r>
        <w:rPr>
          <w:sz w:val="26"/>
          <w:szCs w:val="26"/>
        </w:rPr>
        <w:t>Badaniami ESPAD objęte zostało również województwo opolskie, z których wynika, że na pierwszym miejscu pod względem rozpowszechnienia i eksperymentowania znajdują się marihuana i haszysz, alkohol razem z marihuaną oraz leki uspokajające i nasenne przyjmowane bez zlecenia lekarza. Co piąty piętnastolatek i co czwarty siedemnastolatek co najmniej raz w życiu palił marihuanę lub haszysz. 12,6% piętnastolatków i 17,6% siedemnastolatków łączy picie alkoholu z paleniem marihuany- mamy tu do czynienia z kształtowaniem się wśród części nastolatków nowego wzoru rekreacyjnej konsumpcji alkoholu i przetworów z konopi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zytoczone wyniki wskazują na utrwalenie się zjawiska palenia marihuany, która staje się obok alkoholu i papierosów trzecim pod względem popularności środkiem psychoaktywnym, traktowanym przez młodzież nie jako narkotyk ale „naturalne zioło”. Nowym bo dotychczas nie ujawnionym w badaniach zjawiskiem jest łączenie marihuany lub tabletek z alkoholem. Groźnym, narastającym zjawiskiem jest palenie heroiny, środka o bardzo dużym potencjale uzależniający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adani dość dobrze orientują się gdzie można kupić narkotyki. Najczęściej wymieniano dyskotekę, ale tuż zaraz szkołę, ulicę, par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ozpowszechnienie używania narkotyków  jest bardzo zróżnicowane. Są szkoły i miasta, gdzie jakiekolwiek doświadczenie z narkotykami ma ponad 30% młodzieży szkolnej, są i takie gdzie  narkotyków praktycznie nie m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niki odnoszące się do postrzegania ryzyka szkód w efekcie używania substancji psychoaktywnych prowadzą do wniosku, że młodzież jest dość dobrze zorientowana w skali zagrożeń. Nie ulega też ona stereotypom obecnym wśród starszego pokolenia, według których pojedyncze eksperymenty z narkotykami budzą znacznie większe zagrożenie niż częste używanie w dużych ilościach substancji legalnych, takich jak alkohol czy tytoń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Podstawowe cele programu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elem głównym programu jest przeciwdziałanie rozszerzaniu się narkomanii oraz problemom jej towarzyszącym na terenie Gminy Skarbimierz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Będzie on realizowany w obszarze działania obejmującego głównie profilaktykę. </w:t>
      </w:r>
    </w:p>
    <w:p>
      <w:pPr>
        <w:pStyle w:val="Normal"/>
        <w:jc w:val="both"/>
        <w:rPr/>
      </w:pPr>
      <w:r>
        <w:rPr>
          <w:sz w:val="26"/>
          <w:szCs w:val="26"/>
        </w:rPr>
        <w:t>Profilaktyka ma na celu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Zwiększenie poziomu wiedzy społeczeństwa na temat  problemów związanych z używaniem narkotyków ( prowadzenie działalności informacyjnej poprzez media i publikacje; ogłaszanie danych nt epidemiologii i działania placówek prowadzących działalność profilaktyczną; organizowanie kampanii edukacyjnych nt problematyki narkomanii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Wzrost zaangażowania społeczności lokalnych w działania profilaktyczne                 ( uwzględnienie problematyki w gminnej strategii rozwiązywania problemów społecznych, wspieranie lokalnych inicjatyw działań profilaktycznych na terenie Gminy, szkół podstawowych, organizacji pozarządowych itp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Zintegrowanie działań profilaktycznych ( młodzież , rodzice, wychowawcy)               ( wsparcie finansowe i merytoryczne programów profilaktycznych adresowanych do wszystkich zainteresowanych równocześnie: młodzieży, rodziców i nauczycieli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Udostępnianie oferty terapeutycznej ( współpraca z organizacjami pozarządowymi i instytucjami opiekuńczo – wychowawczymi dla dzieci i młodzież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III. Zadania w zakresie profilaktyki i edukacji dotyczącej problematyki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narkomani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Zwiększanie zaangażowania społeczności lokalnych w zapobieganiu używania środków psychoaktywnych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uwzględnienie problematyki narkomanii w lokalnej strategii rozwiązywania problemów społecznych w szczególności w części dotyczącej diagnozy rozpowszechniania i używania narkotyków oraz planowania działań zapobiegawczych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wspieranie szkół podstawowych w rozwijaniu działań profilaktycznych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owadzenie programów profilaktycznych i wprowadzanie programów alternatywnych jako element organizacji czasu wolnego dzieci i młodzieży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organizowanie i prowadzenie pozaszkolnych programów profilaktycznych adresowanych do dzieci i młodzieży zagrożonych uzależnieniem oraz ich rodziców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wspieranie merytoryczne kadry pedagogicznej przy opracowywaniu szkolnych programów profilaktycznych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dniesienie poziomu wiedzy społeczeństwa na temat problemów związanych z używaniem środków psychoaktywnych i możliwości zapobiegania zjawisku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owadzenie kampanii edukacyjnych obejmujących problematykę narkomanii adresowanych w szczególności do określonych grup docelowych ( młodzieży szkół podstawowych, gimnazjalnych, ponadgimnazjalnych)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Wspieranie organizowania i prowadzenia na terenie placówek oświatowych programów profilaktycznych dla dzieci i młodzieży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organizowanie programów profilaktycznych dla dzieci , młodzieży i rodziców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omowanie zdrowego stylu życia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wprowadzanie programów edukacyjnych, organizowanie konkursów, olimpiad, turniejów promujących zdrowy styl życia bez nałogów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owadzenie pozalekcyjnych zajęć sportowych jako element programów psychoprofilaktycznych w szkoła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Udzielanie rodzinom, w których występują problemy narkotyczne pomocy psychospołecznej i prawnej oraz prowadzenie działalności informacyjnej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pomoc dla rodziców dzieci zażywających narkotyki poprzez: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 informowanie o formach pomocy dzieciom i młodzieży zażywającym narkotyki,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 wykrywanie zagrożeń narkotycznych występujących w rodzinach,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 uświadamianie członkom rodzin zagrożeń wynikających z narkomanii,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 dokonywanie przez pracowników socjalnych diagnozy sytuacji w rodzinach dotkniętych problemem narkomanii,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 prowadzenie grup wsparcia dla rodziców dzieci uzależnionych od narkotyków;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>b) prowadzenie specjalistycznego poradnictwa: psychologicznego, pedagogicznego, terapeutycznego i prawnego;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c) prowadzenie punktu konsultacyjnego dla osób eksperymentujących z narkotykam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Wspomaganie działalności organizacji pozarządowych i osób fizycznych realizujących zadania związane z profilaktyką i rozwiązywaniem problemów narkomanii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współpraca z organizacjami pozarządowymi, kościołami, związkami wyznaniowymi oraz osobami fizycznymi z zakresu zapobiegania narkomani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szkolenie realizatorów programu zadań z zakresu przeciwdziałania narkomanii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Realizatorzy i podmioty współpracujące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Gminny Ośrodek Pomocy Społecznej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Gminna Szkoła Podstawowa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Gminna Komisja Rozwiązywania Problemów Alkoholowych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Gminna Biblioteka Publiczna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Powiatowa Komenda Policji – Rewir Dzielnicowych w Skarbimierzu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Organizacje pozarządowe prowadzące działalność z zakresu przeciwdziałania narkomani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Finansowani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W Programie Profilaktyki i Rozwiązywania Problemów Alkoholowych Gminy Skarbimierz na 2006 rok przewidziano kwotę 18 tys. złotych na realizację zadań związanych z przeciwdziałaniem narkomani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2:30:00Z</dcterms:created>
  <dc:creator>Sekretariat</dc:creator>
  <dc:description/>
  <cp:keywords/>
  <dc:language>en-US</dc:language>
  <cp:lastModifiedBy>Sekretariat</cp:lastModifiedBy>
  <cp:lastPrinted>2005-12-19T08:31:00Z</cp:lastPrinted>
  <dcterms:modified xsi:type="dcterms:W3CDTF">2006-05-16T12:30:00Z</dcterms:modified>
  <cp:revision>2</cp:revision>
  <dc:subject/>
  <dc:title>Gminny Program Przeciwdziałania Narkomanii na 2006 rok</dc:title>
</cp:coreProperties>
</file>